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ем граждан в МКОУ СОШ № 3 осуществляется по личному заявлению родителя (законного представителя) ребенка. </w:t>
      </w:r>
      <w:r>
        <w:rPr>
          <w:rFonts w:cs="Tahoma" w:ascii="Tahoma" w:hAnsi="Tahoma"/>
          <w:color w:val="000000"/>
          <w:u w:val="single"/>
        </w:rPr>
        <w:t>Заявление направляется в форме электронного документа с использованием информационно-телекоммуникационных сетей общего пользования – через РПГУ (</w:t>
      </w:r>
      <w:r>
        <w:rPr>
          <w:rFonts w:cs="Tahoma" w:ascii="Tahoma" w:hAnsi="Tahoma"/>
          <w:b/>
          <w:bCs/>
          <w:color w:val="000000"/>
          <w:u w:val="single"/>
        </w:rPr>
        <w:t>gosuslugi71.ru</w:t>
      </w:r>
      <w:r>
        <w:rPr>
          <w:rFonts w:cs="Tahoma" w:ascii="Tahoma" w:hAnsi="Tahoma"/>
          <w:color w:val="000000"/>
          <w:u w:val="single"/>
        </w:rPr>
        <w:t>) с последующим предоставлением в МКОУ СОШ №3 :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дители (законные представители) детей, не достигших возраста 6 лет 6 месяцев на 1 сентября года поступления в Учреждение, дополнительно представляют разрешение учредителя на прием в МКОУ СОШ № 3.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прие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учащегося, выданное учреждением, в котором он обучался ранее.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приеме в МКОУ СОШ № 3 для получения среднего общего образования родители (законные представители) учащегося дополнительно представляют аттестат об основном общем образовании установленного образца.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7"/>
        <w:spacing w:before="87" w:after="8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пии предъявляемых при приеме документов хранятся в МКОУ СОШ № 3 на время обучения ребенка.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51:00Z</dcterms:created>
  <dc:creator>User</dc:creator>
  <dc:description/>
  <dc:language>en-US</dc:language>
  <cp:lastModifiedBy>User</cp:lastModifiedBy>
  <dcterms:modified xsi:type="dcterms:W3CDTF">2022-04-30T08:52:00Z</dcterms:modified>
  <cp:revision>1</cp:revision>
  <dc:subject/>
  <dc:title/>
</cp:coreProperties>
</file>